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-Назаров Вадим Станислав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Шах-Назаров В.С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Комиссия выдала Шах-Назарову В.С. разрешение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855980002267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Шах-Назарова В.С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858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3858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85598000226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Шах-Назарова В.С. с использованием базы данных задачи «Контроль избирательных фондов» ПАИП ГАС «Выборы»: пройдены внутренняя       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User</dc:creator>
  <dc:description/>
  <cp:keywords/>
  <dc:language>en-US</dc:language>
  <cp:lastModifiedBy>Lenovo2</cp:lastModifiedBy>
  <cp:lastPrinted>2024-10-07T15:19:00Z</cp:lastPrinted>
  <dcterms:modified xsi:type="dcterms:W3CDTF">2024-10-22T09:36:00Z</dcterms:modified>
  <cp:revision>2</cp:revision>
  <dc:subject/>
  <dc:title/>
</cp:coreProperties>
</file>